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чё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ходе реализации и оценке эффективности муниципальных программ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романовский сельсовет Пономаревского района Оренбургской области за 2018 год</w:t>
      </w:r>
    </w:p>
    <w:p>
      <w:pPr>
        <w:pStyle w:val="Normal"/>
        <w:rPr/>
      </w:pPr>
      <w:r>
        <w:rPr>
          <w:sz w:val="26"/>
          <w:szCs w:val="26"/>
        </w:rPr>
        <w:t xml:space="preserve">Оценка эффективности реализации муниципальных программ муниципального образования  за 2018 год проведена в соответствии с Порядком, утвержденным </w:t>
      </w:r>
    </w:p>
    <w:p>
      <w:pPr>
        <w:pStyle w:val="Normal"/>
        <w:rPr/>
      </w:pPr>
      <w:r>
        <w:rPr>
          <w:sz w:val="26"/>
          <w:szCs w:val="26"/>
        </w:rPr>
        <w:t>постановлением администрации от 16.01.2017 N 2-п.» Об утверждении Порядка разработки, реализации и оценки эффективности муниципальных программ мо Романовский сельсовет»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ельском поселении приняты и действуют 7 муниципальных программ:</w:t>
      </w:r>
    </w:p>
    <w:p>
      <w:pPr>
        <w:pStyle w:val="Normal"/>
        <w:rPr/>
      </w:pPr>
      <w:r>
        <w:rPr>
          <w:sz w:val="26"/>
          <w:szCs w:val="26"/>
        </w:rPr>
        <w:t>1. « Об утверждении Программы энергосбережения и повышения энергоэффективности на 2016-2020гг»  Распоряжение № 108-р от 108-р от 30.12.2015г;</w:t>
      </w:r>
    </w:p>
    <w:p>
      <w:pPr>
        <w:pStyle w:val="Normal"/>
        <w:rPr/>
      </w:pPr>
      <w:r>
        <w:rPr>
          <w:sz w:val="26"/>
          <w:szCs w:val="26"/>
        </w:rPr>
        <w:t>2. «Об утверждении целевой программы «Обеспечение мер пожарной безопасности в мо Романовский сельсовет на 2017-2019гг» Постановление № 21-п от 30.08.2017г;</w:t>
      </w:r>
    </w:p>
    <w:p>
      <w:pPr>
        <w:pStyle w:val="Normal"/>
        <w:rPr/>
      </w:pPr>
      <w:r>
        <w:rPr>
          <w:sz w:val="26"/>
          <w:szCs w:val="26"/>
        </w:rPr>
        <w:t>3. «Об утверждении Программы комплексного развития транспортной инфраструктуры на 2017-2034гг» Постановление № 29-п от 12.10.2017г»;</w:t>
      </w:r>
    </w:p>
    <w:p>
      <w:pPr>
        <w:pStyle w:val="Normal"/>
        <w:rPr/>
      </w:pPr>
      <w:r>
        <w:rPr>
          <w:sz w:val="26"/>
          <w:szCs w:val="26"/>
        </w:rPr>
        <w:t>4. «Об утверждении муниципальной Программы «Комплексное развитие систем коммунальной инфраструктуры на 2017-2034гг» ;</w:t>
      </w:r>
    </w:p>
    <w:p>
      <w:pPr>
        <w:pStyle w:val="Normal"/>
        <w:rPr/>
      </w:pPr>
      <w:r>
        <w:rPr>
          <w:sz w:val="26"/>
          <w:szCs w:val="26"/>
        </w:rPr>
        <w:t>5. «Об утверждении Программы Комплексного развития социальной инфраструктуры на 2017-2034гг» постановление № 36-п от 01.12.2016г ;</w:t>
      </w:r>
    </w:p>
    <w:p>
      <w:pPr>
        <w:pStyle w:val="Normal"/>
        <w:rPr/>
      </w:pPr>
      <w:r>
        <w:rPr>
          <w:sz w:val="26"/>
          <w:szCs w:val="26"/>
        </w:rPr>
        <w:t>6. «Об утверждении муниципальной Программ Повышение эффективности использования и охраны земель на территории мо Романовский сельсовет на 2018-2021гг» Постановление № 4-п от 15.02.2018г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« Об утверждении муниципальной программы «Устойчивое развитие мо Романовский сельсовет на 2016-2020г»» .Постановление № 22-п от 15.11.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2018 году обеспечена реализация 5 муниципальных 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 была направлена на удовлетворение потребностей насе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учшения состояния автомобильных дорог общего пользования местного значения, улучшение внешнего вида территории поселения.</w:t>
      </w:r>
    </w:p>
    <w:p>
      <w:pPr>
        <w:pStyle w:val="Normal"/>
        <w:rPr/>
      </w:pPr>
      <w:r>
        <w:rPr>
          <w:sz w:val="26"/>
          <w:szCs w:val="26"/>
        </w:rPr>
        <w:t>По уточнённым данным объём финансирования муниципальных программ в 2018 году составил 1429,6 тыс. руб.</w:t>
      </w:r>
    </w:p>
    <w:p>
      <w:pPr>
        <w:pStyle w:val="Normal"/>
        <w:rPr/>
      </w:pPr>
      <w:r>
        <w:rPr>
          <w:sz w:val="26"/>
          <w:szCs w:val="26"/>
        </w:rPr>
        <w:t>По итогам 2018 года программы характеризуются разной степенью исполнения средств бюджета поселения по отношению к запланированным в программных документах (по состоянию на начало года, или по состоянию на момент их утверждения):</w:t>
      </w:r>
    </w:p>
    <w:p>
      <w:pPr>
        <w:pStyle w:val="Normal"/>
        <w:rPr/>
      </w:pPr>
      <w:r>
        <w:rPr>
          <w:sz w:val="26"/>
          <w:szCs w:val="26"/>
        </w:rPr>
        <w:t>- по 1,2,5,7 программам исполнение составило в пределах - 100% от утвержденного программного докум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3 программе исполнение составило в пределах-70% от утвержденного программного документа.</w:t>
      </w:r>
    </w:p>
    <w:p>
      <w:pPr>
        <w:pStyle w:val="Normal"/>
        <w:rPr/>
      </w:pPr>
      <w:r>
        <w:rPr>
          <w:sz w:val="26"/>
          <w:szCs w:val="26"/>
        </w:rPr>
        <w:t xml:space="preserve">- Программы: «Повышение эффективности использования земель», </w:t>
      </w:r>
    </w:p>
    <w:p>
      <w:pPr>
        <w:pStyle w:val="Normal"/>
        <w:rPr/>
      </w:pPr>
      <w:r>
        <w:rPr>
          <w:sz w:val="26"/>
          <w:szCs w:val="26"/>
        </w:rPr>
        <w:t xml:space="preserve">«Развитие коммунальной инфраструктуры» в текущем году 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овывал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характеризуются разной степенью реализации плановых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начений целевых индикаторов, запланированных муниципальными программами):</w:t>
      </w:r>
    </w:p>
    <w:p>
      <w:pPr>
        <w:pStyle w:val="Normal"/>
        <w:rPr/>
      </w:pPr>
      <w:r>
        <w:rPr>
          <w:sz w:val="26"/>
          <w:szCs w:val="26"/>
        </w:rPr>
        <w:t xml:space="preserve">Оценка эффективности реализации муниципальных программ сельского поселения  проведена в соответствии с Порядком разработки, рассмотрения и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программ сельского поселения  и Порядка проведения </w:t>
      </w:r>
    </w:p>
    <w:p>
      <w:pPr>
        <w:pStyle w:val="Normal"/>
        <w:rPr/>
      </w:pPr>
      <w:r>
        <w:rPr>
          <w:sz w:val="26"/>
          <w:szCs w:val="26"/>
        </w:rPr>
        <w:t xml:space="preserve">оценки эффективности реализации муниципальных сельского поселения постановлением администрации сельского поселения от 16.01.2017 N 2-п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и данных отчётов исполнения муниципальных программ за отчётный период.</w:t>
      </w:r>
    </w:p>
    <w:p>
      <w:pPr>
        <w:pStyle w:val="Normal"/>
        <w:rPr/>
      </w:pPr>
      <w:r>
        <w:rPr>
          <w:sz w:val="26"/>
          <w:szCs w:val="26"/>
        </w:rPr>
        <w:t xml:space="preserve">В 2018 году на финансирование муниципальных программ было предусмотрено 1429,6 тыс руб из средств местного бюджета  1355,3тыс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реализацию муниципальной программы «Устойчивое развитие мо Романовский сельсовет « на 2018 г 638,8тыс за счет местного бюджета 563,7 тыс. руб.Муниципальная программа включает в себя следующие мероприятия:  обеспечение пожарной безопасности населенного пункта, благоустройство территории, реализация вопросов местного значения, ведение первичного воинского учета. По итогам анализа исполнения плана реализации муниципальной программы мероприятия выполнены в установленные сроки. Эффективность реализации данной программы составила 100%.</w:t>
      </w:r>
    </w:p>
    <w:p>
      <w:pPr>
        <w:pStyle w:val="Normal"/>
        <w:rPr/>
      </w:pPr>
      <w:r>
        <w:rPr/>
        <w:t xml:space="preserve"> </w:t>
      </w:r>
      <w:r>
        <w:rPr/>
        <w:t>На реализацию Программы энергосбережения и энергоэффективности  на 2018г предусмотрено 3,02 тыс. руб. Муниципальная программа включает в себя следующие мероприятия: приобретение энергосберегающих ламп. По итогам анализа исполнения плана реализации муниципальной программы мероприятия выполнены в полном объеме и в установленные сроки. Эффективность реализации данной программы составила 100%.</w:t>
      </w:r>
    </w:p>
    <w:p>
      <w:pPr>
        <w:pStyle w:val="Normal"/>
        <w:rPr/>
      </w:pPr>
      <w:r>
        <w:rPr/>
        <w:t>На реализацию целевой программы обеспечения мер пожарной безопасности на 2018г предусмотрено 10,1 тыс.руб. Муниципальная программа включает в себя следующие мероприятия: ремонт приспособленной для пожаротушения техники, обеспечение ГСМ, подготовка и распространение памяток по пб. По итогам анализа исполнения плана реализации программы мероприятия выполнены в установленные сроки и в полном объеме. Эффективность реализации данной программы составила 100%.</w:t>
      </w:r>
    </w:p>
    <w:p>
      <w:pPr>
        <w:pStyle w:val="Normal"/>
        <w:rPr/>
      </w:pPr>
      <w:r>
        <w:rPr/>
        <w:t>На реализацию Программы комплексного развития транспортной инфраструктуры на 2018г предусмотрено 253,9 тыс. руб. Мероприятия по программе следующие: обеспечение безопасности дорожного движения, разработка проекта организации дорожного движения. По итогам анализа исполнения плана реализации данной программы –мероприятия выполнены в установленные сроки и в полном объеме. Эффективность реализации данной программы составила 70%.</w:t>
      </w:r>
    </w:p>
    <w:p>
      <w:pPr>
        <w:pStyle w:val="Normal"/>
        <w:rPr/>
      </w:pPr>
      <w:r>
        <w:rPr/>
        <w:t>На реализацию Программы развития социальной инфраструктуры предусмотрено 523,8тыс. руб. Муниципальная программа предусматривает следующие мероприятия: сохранение и развитие культурного потенциала и культурного наследия. По итогам анализа исполнения плана реализации данной программы-мероприятия выполнены в установленные сроки и полном объеме. Эффективность реализации данной программы составила 10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5:00Z</dcterms:created>
  <dc:creator>SEMENOVKA</dc:creator>
  <dc:description/>
  <cp:keywords/>
  <dc:language>en-US</dc:language>
  <cp:lastModifiedBy>Тюрина</cp:lastModifiedBy>
  <cp:lastPrinted>2019-11-15T10:07:00Z</cp:lastPrinted>
  <dcterms:modified xsi:type="dcterms:W3CDTF">2019-11-15T04:08:00Z</dcterms:modified>
  <cp:revision>7</cp:revision>
  <dc:subject/>
  <dc:title>Отчёт</dc:title>
</cp:coreProperties>
</file>