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7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х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Ром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9 Федерального закона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руководствуясь Уставом муниципального образования Романовский сельсовет Пономаревского района Оренбургской области, в целях защиты жизни и здоровья населения, сохранения материальных ценностей в границах населенных пунктов муниципального образования Романов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целевую программу «Обеспечение первичных мер пожарной безопасности муниципального образования Романовский сельсовет на 2017-2019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В.Н. Тюр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бразования Роман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овет от 30.08.2017 № 2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первичных мер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Романовский сельсове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Романовский сельсов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Романовский сельсов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Романовский сельсов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, гибели и травмирования людей на пожарах, снижение материального ущерба от пожа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укрепления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зни и здоровья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рофилактики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тивопожарной пропаган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противопожарного формир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2019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40,3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людей, гибнущих и получающих травмы при пож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от чрезвычайных ситуаций и пожаров на 15-20 проценто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 программными ориентированными метод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жарной обстановки на территории МО Романовский сельсовет остается сложным. За последние 5 лет на территории сельсовета произошло _2___ пожара, ущерб от которых составил _________ тыс. рублей, погибло _1__ человек, травмировано ____ человек. Огнем уничтожено _1___ строение, из которых _1___ жилой 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пожаров, а это ___ процентов произошло в жилом сект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авил пожарной безопасности при эксплуатации и устройстве печного о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 и эксплуатации электро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перативного реагирования на пожары на территории муниципального образования Романовский сельсовет создано противопожарное формирование в составе 1 человек, на вооружении которого имеется 1 единиц пожарной и приспособлен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лительной эксплуатации пожарная и приспособленная для пожаротушения техника находится в удовлетворительном  состоянии и подлежит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формирование находится в боеготовом состоянии круглогод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тоянки пожарной техники телефонной связью не оборуд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недостаточной организации первичных мер пожарной безопасности необходимы целенаправленные, скоординированные действия органов местного самоуправления и организаций, расположенных на подведомств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жестком ограничении бюджетного финансирования успешное комплексное решение подобных масштабных и разнородных задач возможно только с использованием программно-целевых мет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создание условий для укрепления пожарной безопасности в муниципальном образовании Романовский сельсовет, уменьшение человеческих и материальных потерь от пожаров. Для их достижения необходимо решение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укрепл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противопожарной пропага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противопожарного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 Основные мероприятия программ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28"/>
        <w:gridCol w:w="984"/>
        <w:gridCol w:w="855"/>
        <w:gridCol w:w="951"/>
        <w:gridCol w:w="899"/>
        <w:gridCol w:w="1926"/>
      </w:tblGrid>
      <w:tr>
        <w:trPr>
          <w:tblHeader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и направле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участия населения в обеспечении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х домов табличками с наименованием противопожарного инвентаря, с которым прибывает житель на пожа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редств оповещения населения о пожаре в каждом населенном пунк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еятельности противопожарного форм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жарной и приспособленной для пожаротушения тех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комплектование пожарной и приспособленной техники пожарно-техническим вооружен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о приспособленной техники запасом ГС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ленов пожарной команды боевой одежд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ста стоянки пожарной и приспособленной техники телефонной связью (содержание телефонной связ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строительство) теплой стоянки для пожарной и приспособленной тех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помещения теплой стоянки отопительным прибором (котел, печь на твердом топливе и т.д.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противопожарной пропага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среди населения памяток по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граждан по вопросу обеспечения первичных мер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орных обходов жилого сектора, особенно домов с низкой противопожарной устойчивостью (бараки) и жилья населения групп социального риска с проведением инструктажа по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тендов по пожарной безопасности в местах массового скопления люд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свещение в местной газете вопросов обеспечения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опожарное водоснабж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ружным противопожарным водоснабжением новостроек жилого сек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роверки исправности пожарных гидрантов и пожарных водое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жарных гидрантов - ____ 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жарных водоемов - ____ 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казателей пожарных гидрантов, пожарных водоемов - ____ 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одонапорных башен устройствами для забора воды пожарной техникой - ___ 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ок с твердым покрытием у пожарных водоемов и водоемов, используемых для забора воды - ___ 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упреждение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жарах в жилых домах гибнет до 0,1 процентов от общего числа погибших, из них 0 процентов – дети. Одна из основных причин гибели людей – позднее обнаружение пожара и несвоевременное оповещение людей о его возникновении. В Оренбургской области начата работа по оснащению жилых домов автономными пожарными извещателями, внутренним противопожарным водоснабжением, устройствами защитного от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еление муниципального образования Романовский сельсовет недостаточно внимания уделяет ремонту отопительных печей и ветхой электропроводки жилых домов, в результате чего происходит до 50 процентов пожаров по электротехническим причинам и до 50 процентов – от неисправных печ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количества пожаров и причиняемого ими ущерба связан прежде всего с экономическими трудностями. Анализ объективных условий позволяет прогнозировать рост количества пожаров и в 2017 – 2019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требуют значительного усиления надзорно-профилактической работы по предупреждению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противопожарного 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населенных пунктах муниципального образования Романовский сельсовет происходит до ___ пожаров. Для повышения боеготовности пожарной команды в период с 2017 по 2019 год планир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текущий ремонт пожарного автомоби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члена пожарной команды боевой одежд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место стоянки пожарной техники телефонной связ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5:00Z</dcterms:created>
  <dc:creator>Алексей</dc:creator>
  <dc:description/>
  <cp:keywords/>
  <dc:language>en-US</dc:language>
  <cp:lastModifiedBy>User</cp:lastModifiedBy>
  <cp:lastPrinted>2017-09-01T09:24:00Z</cp:lastPrinted>
  <dcterms:modified xsi:type="dcterms:W3CDTF">2017-09-01T05:25:00Z</dcterms:modified>
  <cp:revision>6</cp:revision>
  <dc:subject/>
  <dc:title>Договор</dc:title>
</cp:coreProperties>
</file>